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23" w:hanging="0"/>
        <w:rPr/>
      </w:pPr>
      <w:r>
        <w:rPr/>
        <w:t>OŚRODEK SZKOLENIA KIEROWCÓW</w:t>
        <w:tab/>
        <w:t>Poznań, dnia……………</w:t>
      </w:r>
    </w:p>
    <w:p>
      <w:pPr>
        <w:pStyle w:val="Normal"/>
        <w:ind w:right="5423" w:hanging="0"/>
        <w:jc w:val="center"/>
        <w:rPr/>
      </w:pPr>
      <w:r>
        <w:rPr/>
        <w:t>„</w:t>
      </w:r>
      <w:r>
        <w:rPr/>
        <w:t>PRAWKO” Cezary Drozdowski</w:t>
      </w:r>
    </w:p>
    <w:p>
      <w:pPr>
        <w:pStyle w:val="Normal"/>
        <w:ind w:right="5423" w:hanging="0"/>
        <w:jc w:val="center"/>
        <w:rPr/>
      </w:pPr>
      <w:r>
        <w:rPr/>
        <w:t>Poznań ul. Składowa 11</w:t>
      </w:r>
    </w:p>
    <w:p>
      <w:pPr>
        <w:pStyle w:val="Normal"/>
        <w:ind w:right="5423" w:hanging="0"/>
        <w:jc w:val="center"/>
        <w:rPr/>
      </w:pPr>
      <w:r>
        <w:rPr/>
        <w:t>NIP 766-144-29-22 REGON 570348931</w:t>
      </w:r>
    </w:p>
    <w:p>
      <w:pPr>
        <w:pStyle w:val="Normal"/>
        <w:spacing w:lineRule="auto" w:line="1440"/>
        <w:ind w:right="5421" w:hanging="0"/>
        <w:jc w:val="center"/>
        <w:rPr/>
      </w:pPr>
      <w:r>
        <w:rPr/>
        <w:t>Tel. 821-77-67 kom. 0501 257 294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Formularz zgłoszenia na kurs prawo jazd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at. ………………………………….</w:t>
      </w:r>
    </w:p>
    <w:p>
      <w:pPr>
        <w:pStyle w:val="Normal"/>
        <w:spacing w:lineRule="auto" w:line="1440"/>
        <w:jc w:val="center"/>
        <w:rPr>
          <w:vertAlign w:val="superscript"/>
        </w:rPr>
      </w:pPr>
      <w:r>
        <w:rPr>
          <w:vertAlign w:val="superscript"/>
        </w:rPr>
        <w:t>(kategoria prawo jazdy – opcja standard,16 dni,5 tygodni )</w:t>
      </w:r>
    </w:p>
    <w:p>
      <w:pPr>
        <w:pStyle w:val="Normal"/>
        <w:spacing w:lineRule="auto" w:line="480"/>
        <w:rPr/>
      </w:pPr>
      <w:r>
        <w:rPr/>
        <w:t>Imię i nazwisko…………………………………………………………………………………….…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miejscowość, ulica nr domu/mieszkania, kod pocztowy, poczta)</w:t>
      </w:r>
    </w:p>
    <w:p>
      <w:pPr>
        <w:pStyle w:val="Normal"/>
        <w:rPr/>
      </w:pPr>
      <w:r>
        <w:rPr/>
        <w:t>Nr Dowodu osobistego…………………………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(nie posiadam /posiadam , nr dowodu)</w:t>
      </w:r>
    </w:p>
    <w:p>
      <w:pPr>
        <w:pStyle w:val="Normal"/>
        <w:spacing w:lineRule="auto" w:line="480"/>
        <w:rPr/>
      </w:pPr>
      <w:r>
        <w:rPr/>
        <w:t>Nr PESEL…………………………………………………………………..…………………………</w:t>
      </w:r>
    </w:p>
    <w:p>
      <w:pPr>
        <w:pStyle w:val="Normal"/>
        <w:rPr/>
      </w:pPr>
      <w:r>
        <w:rPr/>
        <w:t>Nr prawo jazdy………………………………………………………………………………….……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(nie posiadam /posiadam , nr prawo jazdy)</w:t>
      </w:r>
    </w:p>
    <w:p>
      <w:pPr>
        <w:pStyle w:val="Normal"/>
        <w:spacing w:lineRule="auto" w:line="480"/>
        <w:rPr/>
      </w:pPr>
      <w:r>
        <w:rPr/>
        <w:t>Tel. dom /tel. praca /tel. kom……………………………………………………………………........</w:t>
      </w:r>
    </w:p>
    <w:p>
      <w:pPr>
        <w:pStyle w:val="Normal"/>
        <w:rPr/>
      </w:pPr>
      <w:r>
        <w:rPr/>
        <w:t>Termin rozpoczęcia kursu……………………………………………………………………….……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 xml:space="preserve">(proszę sprawdzić na stronie </w:t>
      </w:r>
      <w:hyperlink r:id="rId2">
        <w:r>
          <w:rPr>
            <w:rStyle w:val="InternetLink"/>
            <w:vertAlign w:val="superscript"/>
          </w:rPr>
          <w:t>www.prawko.com</w:t>
        </w:r>
      </w:hyperlink>
      <w:r>
        <w:rPr>
          <w:vertAlign w:val="superscript"/>
        </w:rPr>
        <w:t xml:space="preserve"> )</w:t>
      </w:r>
    </w:p>
    <w:p>
      <w:pPr>
        <w:pStyle w:val="Normal"/>
        <w:rPr/>
      </w:pPr>
      <w:r>
        <w:rPr/>
        <w:t>Wpłata w dniu rozpoczęcia kursu ……………………………………………………………………</w:t>
      </w:r>
    </w:p>
    <w:p>
      <w:pPr>
        <w:pStyle w:val="Normal"/>
        <w:spacing w:lineRule="auto" w:line="960"/>
        <w:jc w:val="center"/>
        <w:rPr>
          <w:vertAlign w:val="superscript"/>
        </w:rPr>
      </w:pPr>
      <w:r>
        <w:rPr>
          <w:vertAlign w:val="superscript"/>
        </w:rPr>
        <w:t>(wpłata nie jest obowiązkowa)</w:t>
      </w:r>
    </w:p>
    <w:p>
      <w:pPr>
        <w:pStyle w:val="Normal"/>
        <w:rPr/>
      </w:pPr>
      <w:r>
        <w:rPr/>
        <w:t>Wyrażam zgodę na przetwarzanie moich danych osobowych zawartych w formularzu dla potrzeb niezbędnych do realizacji procesu zgłoszenia na kurs</w:t>
      </w:r>
      <w:r>
        <w:rPr>
          <w:i/>
        </w:rPr>
        <w:t>.(zgodnie z Ustawą z dn. 29.08.97 o ochronie danych osobowych. Dziennik Ustaw Nr 133 Poz.883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4140"/>
        <w:jc w:val="center"/>
        <w:rPr>
          <w:vertAlign w:val="superscript"/>
        </w:rPr>
      </w:pPr>
      <w:r>
        <w:rPr>
          <w:vertAlign w:val="superscript"/>
        </w:rPr>
        <w:t>(podpis)</w:t>
      </w:r>
      <w:r>
        <w:br w:type="page"/>
      </w:r>
    </w:p>
    <w:p>
      <w:pPr>
        <w:pStyle w:val="Normal"/>
        <w:spacing w:lineRule="auto" w:line="360"/>
        <w:ind w:firstLine="611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-1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REGULAMIN OŚRODKA SZKOLENIA KIEROWCÓW „ PRAWKO”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środek Szkolenia Kierowców "PRAWKO" prowadzi szkolenia kandydatów na kierowców kat. AM, A1,A2,A,B1,B,C,D,B+E,C+E w zakresie szkolenia podstawowego  i uzupełniającego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środek Szkolenia kierowców "PRAWKO" jest zobowiązany do przeprowadzenia zajęć teoretycznych i praktycznych w określonym miejscu i czasie w ilości ustalonej w cenie kursu i nie mniejszej jak ustawowa. Godzina zajęć teoretycznych równa się 45 min, a praktycznych 60 min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Szkolenie zakończone jest egzaminem wewnętrznym teoretycznym i praktycznym przeprowadzonym w obecności instruktora prowadzącego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Pozytywny wynik egzaminu praktycznego jest jednoznaczny z wydaniem zaświadczenia o ukończeniu kursu, a egzamin taki jest przeprowadzany bezpłatnie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Do egzaminu wewnętrznego  można przystępować wielokrotnie przy czym  egzamin poprawkowy teoretyczny jest bezpłatny , natomiast egzamin praktyczny jest płatny. Opłata za egzamin poprawkowy praktyczny wynosi równowartość 1 dodatkowej godziny szkolenia praktycznego dla danej kategorii prawa Jazdy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środek zapewnia możliwość zrobienia badań lekarskich, psychologicznych oraz dostępność materiałów szkoleniowych, zajęcia z pierwszej pomocy przedlekarskiej, z wykwalifikowanymi ratownikami medycznymi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18"/>
          <w:szCs w:val="18"/>
        </w:rPr>
        <w:t xml:space="preserve">Kursant ma prawo do darmowych  konsultacji z instruktorem nauki Jazdy , prawo do korzystania z  sali komputerowej wraz z niezbędnym oprogramowaniem potrzebnym do nauki przez cały okres trwania szkolenia włącznie z czasem oczekiwania na egzamin państwowy. 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andydat na kierowcę zwany również kursantem jest zobowiązany do systematycznego uczestnictwa w zajęciach teoretycznych i praktycznych. W przypadku zajęć z wykorzystanie technik e-learningu uczestnik szkolenia może odbywać zajęcia teoretyczne poza OSK, co nie zwalnia uczestnika z uczestnictwa w ćwiczeniach i zajęciach z pierwszej pomocy przedlekarskiej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przypadku braku możliwości uczestniczenia w zajęciach kursant jest zobowiązany powiadomić o nieobecności instruktora prowadzącego, i kierownika ośrodka minimum 24 godziny przed zajęciami, a w przypadku braku powiadomienia uiszczenia opłaty za każdą umówioną godzinę jazdy według cennika ośrodka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andydat na kierowcę ma prawo do zmiany instruktora prowadzącego również bez podania przyczyny zmiany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ursant jest zobowiązany powiadomić kierownika ośrodka o wszelkich problemach związanych ze szkoleniem, a kierownik ośrodka do rozpatrzenia roszczeń w trybie pilnym i podjęcia właściwych kroków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przypadkach uzasadnionych, sytuacjami losowymi istnieje możliwość odstąpienia od opłaty zawartej w pkt. 9 poprzez pisemny wniosek do kierownika ośrodka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ursant jest zobowiązany do systematycznych wpłat tak, aby kończąc kurs miał uregulowaną całą opłatę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sprawach nie uregulowanych niniejszym regulaminem zastosowanie mają przepisy kodeksu cywilnego.</w:t>
      </w:r>
    </w:p>
    <w:p>
      <w:pPr>
        <w:pStyle w:val="Normal"/>
        <w:ind w:right="-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(data i podpis kursan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Oświadczam ,że w przypadku nie zapłacenia należności za kurs poddaje się  egzekucji poprzez firmę windykacyjną, i poniosę wszelkie koszty z tym związane z ustawowymi odsetkami włą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Oświadczam, że  wyrażam nie wyrażam (niepotrzebne skreślić) zgodę na umieszczenie mojego zdjęcia na firmowej stronie www ośrodka.</w:t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3.</w:t>
      </w:r>
      <w:r>
        <w:rPr>
          <w:iCs/>
          <w:sz w:val="18"/>
          <w:szCs w:val="18"/>
        </w:rPr>
        <w:t>Wyrażam zgodę na przetwarzanie moich danych osobowych dla potrzeb niezbędnych dla realizacji procesu szkolenia oraz marketingu zgodnie z ustawą z dnia 29. 08 .97 roku o Ochronie Danych Osobowych Dz. U. Nr. 133 poz. 883 /"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firstLine="6118"/>
        <w:jc w:val="center"/>
        <w:rPr>
          <w:sz w:val="18"/>
          <w:szCs w:val="18"/>
        </w:rPr>
      </w:pPr>
      <w:r>
        <w:rPr>
          <w:sz w:val="18"/>
          <w:szCs w:val="18"/>
        </w:rPr>
        <w:t>(data i podpis kursanta)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k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19:00Z</dcterms:created>
  <dc:creator>Majewski</dc:creator>
  <dc:description/>
  <cp:keywords/>
  <dc:language>en-US</dc:language>
  <cp:lastModifiedBy>TedM</cp:lastModifiedBy>
  <dcterms:modified xsi:type="dcterms:W3CDTF">2015-07-16T16:37:00Z</dcterms:modified>
  <cp:revision>26</cp:revision>
  <dc:subject/>
  <dc:title>OŚRODEK SZKOLENIA KIEROWCÓW</dc:title>
</cp:coreProperties>
</file>