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znań,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53 ust.4a </w:t>
      </w:r>
      <w:r>
        <w:rPr>
          <w:rFonts w:cs="Arial" w:ascii="Arial" w:hAnsi="Arial"/>
          <w:b/>
          <w:i/>
          <w:sz w:val="24"/>
          <w:szCs w:val="24"/>
        </w:rPr>
        <w:t>ustawy o kierujących pojazdami</w:t>
      </w:r>
      <w:r>
        <w:rPr>
          <w:rFonts w:cs="Arial" w:ascii="Arial" w:hAnsi="Arial"/>
          <w:sz w:val="24"/>
          <w:szCs w:val="24"/>
        </w:rPr>
        <w:t xml:space="preserve"> z 05.01.2011r. (Dz. U. </w:t>
        <w:br/>
        <w:t xml:space="preserve">z 2014r., poz.600 z późn. zm.) wnoszę o przeprowadzenie praktycznej części egzaminu </w:t>
        <w:br/>
        <w:t xml:space="preserve">w zakresie prawa jazdy kat.……..pojazdem ośrodka…………………………………(marka, model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egzaminu praktycznego został wyznaczony na dzień………………….o godz. ……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am, że znane mi są zasady udostępnienia pojazdu przez ośrodek szkolenia, o których jest mowa w art. 53a ustawy o kierujących pojazdami. </w:t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 załączeniu przedkładam oświadczenie OSK o wyrażeniu zgody na udział pojazdu ośrodka w części praktycznej egzaminu państw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* Oświadczam, że zobowiązuję się powiadomić OSK o złożeniu niniejszego wniosku w WORD Poznań i przyjmuję konsekwencje ewentualnej odmowy udostępnienia pojazdu przez O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2"/>
          <w:szCs w:val="22"/>
        </w:rPr>
        <w:t>Należy pozostawić właściwą informację, skreślić to stwierdzenie, które nie ma zastosowania w danej sytuacj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Czytelny podpis kandydata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3" w:gutter="0" w:header="36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38835" cy="285115"/>
                <wp:effectExtent l="0" t="0" r="0" b="0"/>
                <wp:docPr id="1" name="Logo nowe z czarnym napisem P_ń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we z czarnym napisem P_ń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1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15.10.2014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28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WNIOSEK O EGZAMIN NA POJEŹDZIE OSK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548DD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548DD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6:00Z</dcterms:created>
  <dc:creator>z_borowski</dc:creator>
  <dc:description/>
  <cp:keywords/>
  <dc:language>en-US</dc:language>
  <cp:lastModifiedBy>Jacek Opala</cp:lastModifiedBy>
  <cp:lastPrinted>2015-02-17T11:33:00Z</cp:lastPrinted>
  <dcterms:modified xsi:type="dcterms:W3CDTF">2015-02-19T10:29:00Z</dcterms:modified>
  <cp:revision>3</cp:revision>
  <dc:subject/>
  <dc:title>Wzór</dc:title>
</cp:coreProperties>
</file>