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ŚRODKA SZKOLENIA KIEROWCÓW                                                                 O ODMOWIE UDOSTĘPNIENIA POJAZDU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Poznań</w:t>
      </w:r>
      <w:r>
        <w:rPr>
          <w:rFonts w:eastAsia="Calibri"/>
          <w:sz w:val="22"/>
          <w:szCs w:val="22"/>
          <w:lang w:eastAsia="en-US"/>
        </w:rPr>
        <w:t>,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nazwa OSK/pieczęć/nr telefonu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53a ust.2 ustawy o kierujących pojazdami z dnia 5 stycznia 2011r. (t.j.Dz.U.2019r. poz.341 ze zm.) oświadczam, że rezygnuję z podstawienia pojazdu OSK w praktycznej części egzaminu państwowego  w zakresie prawa jazdy kategorii ………… pojazdem ośrodka szkolenia kierowców ………………………………………………….(marka, model i numer rejestracyjny) zaplanowanego  </w:t>
        <w:br/>
        <w:t>w dniu ……………… o godzinie………………… dla Pani/Pana ………………………………… Pesel…………………………………………….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czytelny podpis i pieczęć kierownika OSK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godnie z art.13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, zwane dalej RODO, informujem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a/Pani danych osobowych jest Wojewódzki Ośrodek Ruchu Drogowego w Poznaniu z siedzibą przy ul. Wilczak 5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dobrowolne, jednak niezbędne do wykonania w/w usług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Dane są przetwarzane w celu realizacji usługi na podstawie art.6 ust.1 lit.c) RODO, tzn. przetwarzanie jest niezbędne </w:t>
        <w:br/>
        <w:t>do wypełnienia obowiązku prawnego ciążącego na administratorze, oraz realizacji funkcji nadzoru, rozliczenia i archiw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biorcami Pana/Pani danych osobowych są podmioty uprawnione do ich uzyskania na podstawie przepisów prawa, podmioty/komórki  uczestniczące w organizacji egzaminu, podmioty świadczące usługi archiwiza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Administrator nie przekazuje Państwa danych do państwa trzeciego ani do organizacji międzynarodowych.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/Pani posiada prawo dostępu do treści danych osobowych, prawo ich sprostowania, usunięcia, ograniczenia przetwarzania, prawo </w:t>
        <w:br/>
        <w:t>do wniesienia sprzeciwu wobec przetwarzania, prawo do przenoszenia danych, prawo do cofnięcia zgody w dowolnym momencie oraz prawo do wniesienia skargi do organu nadzorczego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3" w:gutter="0" w:header="36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42010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2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Data wydania: 20.05.2019 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30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WIADCZENIE OSK O ODMOWIE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8:00Z</dcterms:created>
  <dc:creator>z_borowski</dc:creator>
  <dc:description/>
  <cp:keywords/>
  <dc:language>en-US</dc:language>
  <cp:lastModifiedBy>Jacek Opala</cp:lastModifiedBy>
  <cp:lastPrinted>2007-01-04T10:27:00Z</cp:lastPrinted>
  <dcterms:modified xsi:type="dcterms:W3CDTF">2022-08-12T10:26:00Z</dcterms:modified>
  <cp:revision>9</cp:revision>
  <dc:subject/>
  <dc:title>Wzór</dc:title>
</cp:coreProperties>
</file>