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  <w:t>Poznań, dnia .....................................</w:t>
      </w:r>
    </w:p>
    <w:p>
      <w:pPr>
        <w:pStyle w:val="FR1"/>
        <w:spacing w:before="0" w:after="0"/>
        <w:ind w:left="0" w:hanging="0"/>
        <w:jc w:val="left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right="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nazwisko i imię oświadczającego)</w:t>
      </w:r>
    </w:p>
    <w:p>
      <w:pPr>
        <w:pStyle w:val="Normal"/>
        <w:widowControl w:val="false"/>
        <w:autoSpaceDE w:val="false"/>
        <w:ind w:right="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right="-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(PESEL)</w:t>
      </w:r>
    </w:p>
    <w:p>
      <w:pPr>
        <w:pStyle w:val="Normal"/>
        <w:widowControl w:val="false"/>
        <w:autoSpaceDE w:val="false"/>
        <w:ind w:left="1400" w:hanging="14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ind w:left="1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świadczam, że rezygnuję z udziału mojego instruktora prowadzącego w części praktycznej egzaminu państwowego na prawo jazdy kat. ………. w dniu …………….…….. o godz. ……..….…zgodnie z §38 rozporządzenia Ministra Infrastruktury  z dnia 24 listopada 2023r. w sprawie egzaminowania osób ubiegających się o uprawnienia do kierowania pojazdami, szkolenia, egzaminowania i uzyskiwania uprawnień przez egzaminatorów oraz wzorów dokumentów stosowanych w tych sprawach (Dz. U. z 2023 poz. 2659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oświadczającego)</w:t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5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01.01.2024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6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WIADCZENIE O EGZAMIN BEZ INSTRUKTOR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12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9:00Z</dcterms:created>
  <dc:creator>z_borowski</dc:creator>
  <dc:description/>
  <cp:keywords/>
  <dc:language>en-US</dc:language>
  <cp:lastModifiedBy>Zygmunt Borowski</cp:lastModifiedBy>
  <cp:lastPrinted>2023-12-22T07:29:00Z</cp:lastPrinted>
  <dcterms:modified xsi:type="dcterms:W3CDTF">2024-01-05T12:39:00Z</dcterms:modified>
  <cp:revision>22</cp:revision>
  <dc:subject/>
  <dc:title>Wzór do druku</dc:title>
</cp:coreProperties>
</file>