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                                                                            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upoważniającego)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adres zamieszka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ria i nr dok. tożsamości, PESE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/>
        <w:t>U P O W A Ż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Upoważniam  p. ............................................................  , legitymującego się dowo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istym (paszportem) seria ......... nr .................................. , do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upoważnionego                                                          Podpis upoważn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                                                      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38835" cy="285115"/>
                <wp:effectExtent l="0" t="0" r="0" b="0"/>
                <wp:docPr id="1" name="Logo nowe z czarnym napisem P_ń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we z czarnym napisem P_ń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3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17.06.2015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3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UPOWAŻNIENIE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z_borowski</dc:creator>
  <dc:description/>
  <dc:language>en-US</dc:language>
  <cp:lastModifiedBy>Zygmunt Borowski</cp:lastModifiedBy>
  <cp:lastPrinted>2004-11-04T19:03:00Z</cp:lastPrinted>
  <dcterms:modified xsi:type="dcterms:W3CDTF">2015-06-18T09:00:00Z</dcterms:modified>
  <cp:revision>2</cp:revision>
  <dc:subject/>
  <dc:title>Wzór do druku</dc:title>
</cp:coreProperties>
</file>