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Poznań, dnia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 zameldow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numer PES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numer telefonu)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……….. na podstawie  §3a rozporządzenia MTBiGM z dnia                         9 kwietnia 2013r. zmieniającego rozporządzenie w sprawie wysokości opłat za przeprowadzenie egzaminu państwowego oraz stawek wynagrodzenia związanych z uzyskiwaniem uprawnień przez egzaminatorów (Dz. U. z 2013r. poz.476)  rezygnuję z wyznaczonego na dzień …………………  terminu egzaminu państwowego na kategorię prawa jazdy 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czytelny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38835" cy="285115"/>
                <wp:effectExtent l="0" t="0" r="0" b="0"/>
                <wp:docPr id="1" name="Logo nowe z czarnym napisem P_ń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we z czarnym napisem P_ń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20.06.2013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27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REZYGNACJA Z WYZNACZONEGO TERMINU EGZAMIN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2:00Z</dcterms:created>
  <dc:creator>z_borowski</dc:creator>
  <dc:description/>
  <dc:language>en-US</dc:language>
  <cp:lastModifiedBy>Piotr Gogulski</cp:lastModifiedBy>
  <cp:lastPrinted>2004-11-04T18:50:00Z</cp:lastPrinted>
  <dcterms:modified xsi:type="dcterms:W3CDTF">2013-06-21T05:02:00Z</dcterms:modified>
  <cp:revision>2</cp:revision>
  <dc:subject/>
  <dc:title>Wzór do druku</dc:title>
</cp:coreProperties>
</file>