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052"/>
      </w:tblGrid>
      <w:tr>
        <w:trPr>
          <w:trHeight w:val="58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Ośrodek Ruchu Drogowego w Poznani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Wydanie: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 08.04.2013</w:t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-WO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NIE O REZYGNACJI Z UDZIAŁU  INSTRUKTORA W  EGZAMIN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Poznań, dn. ……………...</w:t>
      </w:r>
    </w:p>
    <w:p>
      <w:pPr>
        <w:pStyle w:val="Normal"/>
        <w:rPr/>
      </w:pPr>
      <w:r>
        <w:rPr/>
        <w:t xml:space="preserve">       </w:t>
      </w:r>
      <w:r>
        <w:rPr/>
        <w:t>(imię i nazwisko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</w:t>
      </w: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świadczam, że rezygnuję z udziału mojego instruktora w części praktycznej egzaminu państwowego na prawo jazdy kat. …… w dniu …………………o godz.…………. zgodnie z §38 rozporządzenia MTBiGM  </w:t>
      </w:r>
      <w:r>
        <w:rPr>
          <w:b/>
          <w:i/>
        </w:rPr>
        <w:t xml:space="preserve">w sprawie egzaminowania osób ubiegających się o uprawnienia do kierowania pojazdami, szkolenia, egzaminowania i uzyskiwania uprawnień przez egzaminatorów oraz wzorów dokumentów stosowanych w tych sprawach </w:t>
      </w:r>
      <w:r>
        <w:rPr/>
        <w:t>(Dz. U. z 2012r. poz. 995 z późn. zm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 czytelny podpis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052"/>
      </w:tblGrid>
      <w:tr>
        <w:trPr>
          <w:trHeight w:val="58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ki Ośrodek Ruchu Drogowego w Poznani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Wydanie: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 08.04.2013</w:t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-WO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REZYGNACJI Z UDZIAŁU  INSTRUKTORA W  EGZAMI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z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Poznań, dn. ……………...</w:t>
      </w:r>
    </w:p>
    <w:p>
      <w:pPr>
        <w:pStyle w:val="Normal"/>
        <w:rPr/>
      </w:pPr>
      <w:r>
        <w:rPr/>
        <w:t xml:space="preserve">       </w:t>
      </w:r>
      <w:r>
        <w:rPr/>
        <w:t>(imię i nazwisko oświadc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</w:t>
      </w:r>
      <w:r>
        <w:rPr/>
        <w:t>(PES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Oświadczam, że rezygnuję z udziału mojego instruktora w części praktycznej egzaminu państwowego na prawo jazdy kat. …… w dniu ………………..o godz.…………. zgodnie z §38 rozporządzenia MTBiGM  </w:t>
      </w:r>
      <w:r>
        <w:rPr>
          <w:b/>
          <w:i/>
        </w:rPr>
        <w:t xml:space="preserve">w sprawie egzaminowania osób ubiegających się o uprawnienia do kierowania pojazdami, szkolenia, egzaminowania i uzyskiwania uprawnień przez egzaminatorów oraz wzorów dokumentów stosowanych w tych sprawach </w:t>
      </w:r>
      <w:r>
        <w:rPr/>
        <w:t>(Dz. U. z 2012r. poz. 995 z późn. zm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( czytelny podpis oświadczającego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7:00Z</dcterms:created>
  <dc:creator>Dariusz Buczak</dc:creator>
  <dc:description/>
  <cp:keywords/>
  <dc:language>en-US</dc:language>
  <cp:lastModifiedBy>Zygmunt</cp:lastModifiedBy>
  <cp:lastPrinted>2013-04-06T13:29:00Z</cp:lastPrinted>
  <dcterms:modified xsi:type="dcterms:W3CDTF">2013-05-13T12:54:00Z</dcterms:modified>
  <cp:revision>4</cp:revision>
  <dc:subject/>
  <dc:title/>
</cp:coreProperties>
</file>